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Steve Howe/Andrew Hill</w:t>
                            </w:r>
                          </w:p>
                          <w:p>
                            <w:pPr>
                              <w:pStyle w:val="Normal"/>
                              <w:ind w:left="576" w:hanging="0"/>
                              <w:rPr>
                                <w:rFonts w:ascii="Arial" w:hAnsi="Arial" w:cs="Arial"/>
                                <w:caps/>
                                <w:szCs w:val="24"/>
                              </w:rPr>
                            </w:pPr>
                            <w:r>
                              <w:rPr>
                                <w:rFonts w:cs="Arial" w:ascii="Arial" w:hAnsi="Arial"/>
                                <w:szCs w:val="24"/>
                              </w:rPr>
                              <w:t>Interim Heads of Development</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76" w:hanging="0"/>
                              <w:rPr>
                                <w:rFonts w:ascii="Arial" w:hAnsi="Arial" w:cs="Arial"/>
                                <w:szCs w:val="24"/>
                              </w:rPr>
                            </w:pPr>
                            <w:r>
                              <w:rPr>
                                <w:rFonts w:cs="Arial" w:ascii="Arial" w:hAnsi="Arial"/>
                                <w:szCs w:val="24"/>
                              </w:rPr>
                              <w:t xml:space="preserve">LEWES    BN7 1AB  </w:t>
                            </w:r>
                          </w:p>
                          <w:p>
                            <w:pPr>
                              <w:pStyle w:val="Normal"/>
                              <w:rPr>
                                <w:rFonts w:ascii="Arial" w:hAnsi="Arial" w:cs="Arial"/>
                              </w:rPr>
                            </w:pPr>
                            <w:r>
                              <w:rPr>
                                <w:rFonts w:eastAsia="Arial" w:cs="Arial" w:ascii="Arial" w:hAnsi="Arial"/>
                              </w:rPr>
                              <w:t xml:space="preserve">         </w:t>
                            </w:r>
                            <w:r>
                              <w:rPr>
                                <w:rFonts w:cs="Arial" w:ascii="Arial" w:hAnsi="Arial"/>
                              </w:rPr>
                              <w:t>Fao Michelle Gardiner</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Steve Howe/Andrew Hill</w:t>
                      </w:r>
                    </w:p>
                    <w:p>
                      <w:pPr>
                        <w:pStyle w:val="Normal"/>
                        <w:ind w:left="576" w:hanging="0"/>
                        <w:rPr>
                          <w:rFonts w:ascii="Arial" w:hAnsi="Arial" w:cs="Arial"/>
                          <w:caps/>
                          <w:szCs w:val="24"/>
                        </w:rPr>
                      </w:pPr>
                      <w:r>
                        <w:rPr>
                          <w:rFonts w:cs="Arial" w:ascii="Arial" w:hAnsi="Arial"/>
                          <w:szCs w:val="24"/>
                        </w:rPr>
                        <w:t>Interim Heads of Development</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76" w:hanging="0"/>
                        <w:rPr>
                          <w:rFonts w:ascii="Arial" w:hAnsi="Arial" w:cs="Arial"/>
                          <w:szCs w:val="24"/>
                        </w:rPr>
                      </w:pPr>
                      <w:r>
                        <w:rPr>
                          <w:rFonts w:cs="Arial" w:ascii="Arial" w:hAnsi="Arial"/>
                          <w:szCs w:val="24"/>
                        </w:rPr>
                        <w:t xml:space="preserve">LEWES    BN7 1AB  </w:t>
                      </w:r>
                    </w:p>
                    <w:p>
                      <w:pPr>
                        <w:pStyle w:val="Normal"/>
                        <w:rPr>
                          <w:rFonts w:ascii="Arial" w:hAnsi="Arial" w:cs="Arial"/>
                        </w:rPr>
                      </w:pPr>
                      <w:r>
                        <w:rPr>
                          <w:rFonts w:eastAsia="Arial" w:cs="Arial" w:ascii="Arial" w:hAnsi="Arial"/>
                        </w:rPr>
                        <w:t xml:space="preserve">         </w:t>
                      </w:r>
                      <w:r>
                        <w:rPr>
                          <w:rFonts w:cs="Arial" w:ascii="Arial" w:hAnsi="Arial"/>
                        </w:rPr>
                        <w:t>Fao Michelle Gardiner</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1 April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3237/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s Gardin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3237/CC - Part demolition and new single storey extensions to school.Ringmer Primary School, Harrisons Lane, Ringmer, Lewes, BN8 5LL.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AR-WS-XX-PL-100-001 Rev T2)</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At their meeting on 11 February 2015 the Planning Committee of the Regulatory Committee on behalf of the County Council resolved, for the purposes of  Regulation 3 of the Town and Country Planning General Regulations 1992 to authorise me to grant planning permission for the development referred to above once a Unilateral Undertaking was signed. The Unilateral Undertaking was signed on 31 March 2015 and therefore under the powers delegated to me and in accordance with Regulation 3, would you please accept this letter in conjunction with the plans shown as formal notification of the development for the purpose of your Register of Planning Applications and Decisions.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Arboricultural Impact Assessment &amp; Method Statement, Baseline Ecological Evaluation and Impact Assessment of site, Amended Bat Survey Report  17 September 2014, AR-WS-XX-PL-100-003 Rev1 - Demolition Plan, Design and Access Statement 29 September 2014 Rev A, Flood Risk Assessment dated September 2014, Internal and External Noise Levels Report, Landscape Design Strategy &amp; Outline Planting Specification dated 26 September 2014, R&amp;Co/125/03 - Landscape Masterplan, AR-WS-XX-PL-100-001 Rev T2 Location Plan, H1863(T) 101 Rev T3 - Proposed Site Drainage Layout, H18363(T) 106 Attenuation Tank and Pond Sections, S814/0418/P/0001 - Topographical Survey, 001a - Traffic Management Plan - Site Access Plan, 002c - Traffic Management Plan Site Setup, Proposed School footpath post construction Drawing No.103, Proposed Temporary Classroom layout, Transport Statement in support of Proposed Extension dated December  2014, School Travel Plan dated 14 November 2014, RCo125/01/A - Tree Protection Drawing Sheet A (1 of 2), RCo125/01/B - Tree Protection Drawing Sheet B (2 of 2), AR-XX-XX-EL-251-002 Rev2 - Proposed Elevations (Whole Building), AR-XX-XX-EL-251-003 Rev2 - Proposed Extension Elevations, AR-XX-XX-SE-251-002 Rev2 - Existing and Proposed Sections, AR-WS-XX-PL-100-002 Rev2 - Site Plan, AR-XX-00-PL-200-003 Rev2 - Proposed Ground Floor Plan, AR-XX-00-PL-200-004 Rev2 - Proposed Roof Plan, 100298-100 Rev b - Site Access Road and Temporary Accommodation 7Jan15, 100298-103Reva - School Footpath - Post Construction 7Jan15, UKP-137-01 Rev F - Traffic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D Guyett – Business Services – Property</w:t>
      </w:r>
    </w:p>
    <w:p>
      <w:pPr>
        <w:pStyle w:val="Normal"/>
        <w:jc w:val="both"/>
        <w:rPr/>
      </w:pPr>
      <w:r>
        <w:rPr>
          <w:rFonts w:cs="Arial" w:ascii="Arial" w:hAnsi="Arial"/>
          <w:sz w:val="20"/>
        </w:rPr>
        <w:tab/>
        <w:tab/>
        <w:t>Mr Ager IBI Group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Lewes District Council – by email</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323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Ager</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IBI Group Ridgeland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65 Dyke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ov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East Sussex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3 1TL</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LW/14/0806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as the Local Planning Authority and under the above mentioned Act, Order and Regulations, and under the powers delegated to me by the County Council’s Planning Committee held on 11 February 2015 I hereby GRANT PLANNING PERMISSION for part demolition and new single storey extensions to school. Ringmer Primary School, Harrisons Lane, Ringmer, Lewes, BN8 5LL. (Within land edged red on applicants plan no. </w:t>
      </w:r>
      <w:r>
        <w:rPr>
          <w:rFonts w:cs="Arial" w:ascii="Arial" w:hAnsi="Arial"/>
          <w:caps/>
          <w:sz w:val="22"/>
          <w:szCs w:val="22"/>
        </w:rPr>
        <w:t>AR-WS-XX-PL-100-001 Rev T2</w:t>
      </w:r>
      <w:r>
        <w:rPr>
          <w:rFonts w:cs="Arial" w:ascii="Arial" w:hAnsi="Arial"/>
          <w:szCs w:val="24"/>
        </w:rPr>
        <w:t>) in accordance with your application validated by the Director of Communities Economy and Transport, East Sussex County Council on 13 October 2014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No construction may take place above ground level until samples of the materials to be used in the construction of the external surfaces of the extensions hereby permitted have been submitted to and approved in writing by the Director of Communities, Economy, and Transport and construction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Reason: To ensure the appropriate appearance of the development in the area in accordance with Saved Policy ST3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The development shall not be occupied until  the details of the cycle and scooter parking areas have been provided and the areas shall thereafter be retained for that use and shall not be used other than for the parking of cycles and scooters.</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Reason:  In order that the development site is accessible by non car modes and to meet the objectives of sustainable development, in accordance with Saved Policies T1, T7 and T14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In this condition `retained trees` means an existing tree which is to be retained in accordance with the approved plans and particulars and paragraphs (a) and (b) below shall have effect until the completion of the development.</w:t>
      </w:r>
    </w:p>
    <w:p>
      <w:pPr>
        <w:pStyle w:val="Normal"/>
        <w:ind w:left="720" w:hanging="0"/>
        <w:jc w:val="both"/>
        <w:rPr>
          <w:rFonts w:ascii="Arial" w:hAnsi="Arial" w:cs="Arial"/>
          <w:szCs w:val="24"/>
        </w:rPr>
      </w:pPr>
      <w:r>
        <w:rPr>
          <w:rFonts w:cs="Arial" w:ascii="Arial" w:hAnsi="Arial"/>
          <w:szCs w:val="24"/>
        </w:rPr>
        <w:t>(a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Communities,  Economy and Transport.</w:t>
      </w:r>
    </w:p>
    <w:p>
      <w:pPr>
        <w:pStyle w:val="Normal"/>
        <w:ind w:left="720" w:hanging="0"/>
        <w:jc w:val="both"/>
        <w:rPr>
          <w:rFonts w:ascii="Arial" w:hAnsi="Arial" w:cs="Arial"/>
          <w:szCs w:val="24"/>
        </w:rPr>
      </w:pPr>
      <w:r>
        <w:rPr>
          <w:rFonts w:cs="Arial" w:ascii="Arial" w:hAnsi="Arial"/>
          <w:szCs w:val="24"/>
        </w:rPr>
        <w:t>(b)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visual amenity and to comply with Saved Policy ST3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No development shall take place until plans and full details of both hard and soft landscaping works have been submitted to and approved in writing by the Director of Communities, Economy and Transport and these works shall be carried out as approved. These details shall include:</w:t>
      </w:r>
    </w:p>
    <w:p>
      <w:pPr>
        <w:pStyle w:val="Normal"/>
        <w:jc w:val="both"/>
        <w:rPr>
          <w:rFonts w:ascii="Arial" w:hAnsi="Arial" w:cs="Arial"/>
          <w:szCs w:val="24"/>
        </w:rPr>
      </w:pPr>
      <w:r>
        <w:rPr>
          <w:rFonts w:cs="Arial" w:ascii="Arial" w:hAnsi="Arial"/>
          <w:szCs w:val="24"/>
        </w:rPr>
        <w:tab/>
        <w:t>Hard Landscaping</w:t>
      </w:r>
    </w:p>
    <w:p>
      <w:pPr>
        <w:pStyle w:val="Normal"/>
        <w:jc w:val="both"/>
        <w:rPr>
          <w:rFonts w:ascii="Arial" w:hAnsi="Arial" w:cs="Arial"/>
          <w:szCs w:val="24"/>
        </w:rPr>
      </w:pPr>
      <w:r>
        <w:rPr>
          <w:rFonts w:cs="Arial" w:ascii="Arial" w:hAnsi="Arial"/>
          <w:szCs w:val="24"/>
        </w:rPr>
        <w:tab/>
        <w:t xml:space="preserve"> - Proposed finished levels or contours</w:t>
      </w:r>
    </w:p>
    <w:p>
      <w:pPr>
        <w:pStyle w:val="Normal"/>
        <w:jc w:val="both"/>
        <w:rPr>
          <w:rFonts w:ascii="Arial" w:hAnsi="Arial" w:cs="Arial"/>
          <w:szCs w:val="24"/>
        </w:rPr>
      </w:pPr>
      <w:r>
        <w:rPr>
          <w:rFonts w:cs="Arial" w:ascii="Arial" w:hAnsi="Arial"/>
          <w:szCs w:val="24"/>
        </w:rPr>
        <w:tab/>
        <w:t xml:space="preserve"> - Means of enclosure</w:t>
      </w:r>
    </w:p>
    <w:p>
      <w:pPr>
        <w:pStyle w:val="Normal"/>
        <w:jc w:val="both"/>
        <w:rPr>
          <w:rFonts w:ascii="Arial" w:hAnsi="Arial" w:cs="Arial"/>
          <w:szCs w:val="24"/>
        </w:rPr>
      </w:pPr>
      <w:r>
        <w:rPr>
          <w:rFonts w:cs="Arial" w:ascii="Arial" w:hAnsi="Arial"/>
          <w:szCs w:val="24"/>
        </w:rPr>
        <w:tab/>
        <w:t xml:space="preserve"> - Car parking layouts</w:t>
      </w:r>
    </w:p>
    <w:p>
      <w:pPr>
        <w:pStyle w:val="Normal"/>
        <w:jc w:val="both"/>
        <w:rPr>
          <w:rFonts w:ascii="Arial" w:hAnsi="Arial" w:cs="Arial"/>
          <w:szCs w:val="24"/>
        </w:rPr>
      </w:pPr>
      <w:r>
        <w:rPr>
          <w:rFonts w:cs="Arial" w:ascii="Arial" w:hAnsi="Arial"/>
          <w:szCs w:val="24"/>
        </w:rPr>
        <w:tab/>
        <w:t xml:space="preserve"> - Other vehicle and pedestrian access and circulation areas</w:t>
      </w:r>
    </w:p>
    <w:p>
      <w:pPr>
        <w:pStyle w:val="Normal"/>
        <w:jc w:val="both"/>
        <w:rPr>
          <w:rFonts w:ascii="Arial" w:hAnsi="Arial" w:cs="Arial"/>
          <w:szCs w:val="24"/>
        </w:rPr>
      </w:pPr>
      <w:r>
        <w:rPr>
          <w:rFonts w:cs="Arial" w:ascii="Arial" w:hAnsi="Arial"/>
          <w:szCs w:val="24"/>
        </w:rPr>
        <w:tab/>
        <w:t xml:space="preserve"> - Hard surfacing materials</w:t>
      </w:r>
    </w:p>
    <w:p>
      <w:pPr>
        <w:pStyle w:val="Normal"/>
        <w:jc w:val="both"/>
        <w:rPr/>
      </w:pPr>
      <w:r>
        <w:rPr>
          <w:rFonts w:cs="Arial" w:ascii="Arial" w:hAnsi="Arial"/>
          <w:szCs w:val="24"/>
        </w:rPr>
        <w:tab/>
        <w:t xml:space="preserve"> - Minor artefacts and structures (e.g. furniture, play equipment, refuse or </w:t>
        <w:tab/>
        <w:t>other storage units, signs, lighting etc)</w:t>
      </w:r>
    </w:p>
    <w:p>
      <w:pPr>
        <w:pStyle w:val="Normal"/>
        <w:ind w:left="720" w:firstLine="60"/>
        <w:jc w:val="both"/>
        <w:rPr>
          <w:rFonts w:ascii="Arial" w:hAnsi="Arial" w:cs="Arial"/>
          <w:szCs w:val="24"/>
        </w:rPr>
      </w:pPr>
      <w:r>
        <w:rPr>
          <w:rFonts w:cs="Arial" w:ascii="Arial" w:hAnsi="Arial"/>
          <w:szCs w:val="24"/>
        </w:rPr>
        <w:t>- Proposed and existing functional services above and below ground (e.g. drainage power, communications cables, pipelines etc indicating lines, manholes, supports etc.)</w:t>
      </w:r>
    </w:p>
    <w:p>
      <w:pPr>
        <w:pStyle w:val="Normal"/>
        <w:jc w:val="both"/>
        <w:rPr>
          <w:rFonts w:ascii="Arial" w:hAnsi="Arial" w:cs="Arial"/>
          <w:szCs w:val="24"/>
        </w:rPr>
      </w:pPr>
      <w:r>
        <w:rPr>
          <w:rFonts w:cs="Arial" w:ascii="Arial" w:hAnsi="Arial"/>
          <w:szCs w:val="24"/>
        </w:rPr>
        <w:tab/>
        <w:t xml:space="preserve"> </w:t>
        <w:tab/>
        <w:tab/>
      </w:r>
    </w:p>
    <w:p>
      <w:pPr>
        <w:pStyle w:val="Normal"/>
        <w:jc w:val="both"/>
        <w:rPr>
          <w:rFonts w:ascii="Arial" w:hAnsi="Arial" w:cs="Arial"/>
          <w:szCs w:val="24"/>
        </w:rPr>
      </w:pPr>
      <w:r>
        <w:rPr>
          <w:rFonts w:cs="Arial" w:ascii="Arial" w:hAnsi="Arial"/>
          <w:szCs w:val="24"/>
        </w:rPr>
        <w:tab/>
        <w:t>Soft Landscaping</w:t>
      </w:r>
    </w:p>
    <w:p>
      <w:pPr>
        <w:pStyle w:val="Normal"/>
        <w:jc w:val="both"/>
        <w:rPr>
          <w:rFonts w:ascii="Arial" w:hAnsi="Arial" w:cs="Arial"/>
          <w:szCs w:val="24"/>
        </w:rPr>
      </w:pPr>
      <w:r>
        <w:rPr>
          <w:rFonts w:cs="Arial" w:ascii="Arial" w:hAnsi="Arial"/>
          <w:szCs w:val="24"/>
        </w:rPr>
        <w:tab/>
        <w:t xml:space="preserve"> - Planting plans including the planting details for the 'Green Roof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Written specifications (including cultivation and other operations associated with plant and grass establishment)</w:t>
      </w:r>
    </w:p>
    <w:p>
      <w:pPr>
        <w:pStyle w:val="Normal"/>
        <w:ind w:left="720" w:firstLine="60"/>
        <w:jc w:val="both"/>
        <w:rPr>
          <w:rFonts w:ascii="Arial" w:hAnsi="Arial" w:cs="Arial"/>
          <w:szCs w:val="24"/>
        </w:rPr>
      </w:pPr>
      <w:r>
        <w:rPr>
          <w:rFonts w:cs="Arial" w:ascii="Arial" w:hAnsi="Arial"/>
          <w:szCs w:val="24"/>
        </w:rPr>
        <w:t>- Schedules of plants, noting species, plant sizes and proposed numbers/densities where appropriate</w:t>
      </w:r>
    </w:p>
    <w:p>
      <w:pPr>
        <w:pStyle w:val="Normal"/>
        <w:jc w:val="both"/>
        <w:rPr>
          <w:rFonts w:ascii="Arial" w:hAnsi="Arial" w:cs="Arial"/>
          <w:szCs w:val="24"/>
        </w:rPr>
      </w:pPr>
      <w:r>
        <w:rPr>
          <w:rFonts w:cs="Arial" w:ascii="Arial" w:hAnsi="Arial"/>
          <w:szCs w:val="24"/>
        </w:rPr>
        <w:tab/>
        <w:t xml:space="preserve"> - Implementation programm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The landscaped areas shall be maintained thereafter in accordance with the approved management plan.  The plants shall be maintained and replaced if they die within 5 years of planting.</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integrate the development effectively into the surrounding environment and to comply with Saved Policy ST3 of the Lewes District  Local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 xml:space="preserve">Development of the surface water drainage system shall be carried out in accordance with approved Drawing No. H18363(T)101 Revision T3 (Proposed Site Drainage Layout), submitted with the Flood Risk Assessment - report, dated September 2014, unless otherwise agreed in writing by the Director of Communities, Economy and Transport.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secure an appropriate means of surface water drainage at the si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Before the development is occupied details of external lighting shall be submitted to and be approved in writing by the Director of Communities, Economy and Transport. The installation of the lighting shall be implemented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safety, security and the amenities of the locality, in accordance with Saved Policy ST3 of the Lewes District Local Plan 200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w:t>
        <w:tab/>
        <w:t>The proposed development hereby approved does not make provision for  lighting the access route along part of the sports field at Ringmer Community College.  If the School intends to light the pathway in the future,  planning permission will be required.</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safety and visi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0.</w:t>
        <w:tab/>
        <w:t>No noise shall be emitted from the kitchen extract system or from all other building services plant comprising this development or at any other times other  than during School hours and not at any time on Saturdays, Sundays, Bank and Public Holidays and at no other times, except for works of essential maintenance or to respond to an emergency, frost control or as otherwise agreed in writing by the Director of  Communities, Economy and Transport.  The rating level of plant operated at the School shall be 5 db(A) below the background noise levels at all times, as determined at the nearest noise sensitive receptor.</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 of the amenities of the locality in general and adjoining residential properties in particular  and to accord with Saved Policy ST3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w:t>
        <w:tab/>
        <w:t>No demolition or construction works shall takes place in connection with the development hereby approved at any time other than between the hours of 07.30 and 17.00 on Mondays to Fridays and from 07.30 and 13.00 on Saturdays and not at any time on Sundays, Bank and Public Holidays unless the prior written agreement of the Director of Communities, Economy and Trans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 of the amenities of the locality in general and adjoining residential properties in particular  and to accord with Saved Policy ST3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Communities, Economy and Transpor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amount of construction waste to be removed from site for final disposal in accordance with Policy WMP3d of the East Sussex,  South Downs and Brighton &amp; Hove Waste and Minerals Local Plan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w:t>
        <w:tab/>
        <w:t>No construction may take place until a method statement setting out the mitigation measures to be implemented to manage dust from the construction activities on site, have been submitted to and approved in writing  by the Director of Communities, Economy and Transport and the mitigation measures to supress dus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the amenity of the locality and to enable the County Planning Authority to control and regulate the develop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4.</w:t>
        <w:tab/>
        <w:t>Development shall not commence until details of wheel washing facilities have been submitted to and approved in writing by the Director of Communities, Economy and Transpor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highway safety and the amenity of the locality and to enable the County Planning Authority to control and regulate the develo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5.</w:t>
        <w:tab/>
        <w:t>Prior to demolition works commencing on site a Traffic Management Scheme shall be submitted to and approved by the County Planning Authority in consultation the with Highway Authority. This shall include the size of vehicles, routeing of vehicles and hours of operation, wheel washing area, compounds for contractor parking and storage areas for plant, machinery and materials.  Given the restrictions of the access and /or the approach road the hours of delivery/collection should avoid the School start and end ti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highway safety and for the benefit and convenience of the public at large. To comply with Saved Policy ST3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6.</w:t>
        <w:tab/>
        <w:t>No development shall take place until there has been submitted to and approved in writing by the Director of Communities, Economy and Transport  a plan indicating the positions, design, materials and type of boundary treatment to be erected. The boundary treatment so approved shall be completed before the development is occupied in accordance with a timetable approved in writing by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ecure appropriate landscaping at the site in the interests of visual amenity and the environment and to comply with  Saved Policy ST3 of the  Lewes District  Local Plan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17.</w:t>
        <w:tab/>
        <w:t>The works hereby permitted shall include the ecological enhancements at the site that are outlined in the Baseline Ecological Evaluation and Impact Assessment report (September 2014).  A plan to illustrate these provisions shall be submitted to and approved in writing by the Director of Communities, Economy, and Trans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Reason:  In the interests of complementing and enhancing the development, in accordance with Saved Policy ST3 (g) of the Lewes District Local Plan 200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8.</w:t>
        <w:tab/>
        <w:t>During construction and clearance works the site should be protected and retained and a nesting bird check should be undertaken at the site by an appropriately trained, qualified and experienced ecologist and if any nesting birds are found, clearance must cease and the developer must contact the County Council's Ecologi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ecology of the area and to ensure that the habitat remains for wildlife in accordance with Saved Policy ST3 of the Lewes District Local Plan 2003.</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jc w:val="both"/>
        <w:rPr/>
      </w:pPr>
      <w:r>
        <w:rPr>
          <w:rFonts w:cs="Arial" w:ascii="Arial" w:hAnsi="Arial"/>
        </w:rPr>
        <w:t>Arboricultural Impact Assessment &amp; Method Statement, Baseline Ecological Evaluation and Impact Assessment of site, Amended Bat Survey Report  17 September 2014, AR-WS-XX-PL-100-003 Rev1 - Demolition Plan, Design and Access Statement 29 September 2014 Rev A, Flood Risk Assessment dated September 2014, Internal and External Noise Levels Report, Landscape Design Strategy &amp; Outline Planting Specification dated 26 September 2014, R&amp;Co/125/03 - Landscape Masterplan, AR-WS-XX-PL-100-001 Rev T2 Location Plan, H1863(T) 101 Rev T3 - Proposed Site Drainage Layout, H18363(T) 106 Attenuation Tank and Pond Sections, S814/0418/P/0001 - Topographical Survey, 001a - Traffic Management Plan - Site Access Plan, 002c - Traffic Management Plan Site Setup, Proposed School footpath post construction Drawing No.103, Proposed Temporary Classroom layout, Transport Statement in support of Proposed Extension dated December  2014, School Travel Plan dated 14 November 2014, RCo125/01/A - Tree Protection Drawing Sheet A (1 of 2), RCo125/01/B - Tree Protection Drawing Sheet B (2 of 2), AR-XX-XX-EL-251-002 Rev2 - Proposed Elevations (Whole Building), AR-XX-XX-EL-251-003 Rev2 - Proposed Extension Elevations, AR-XX-XX-SE-251-002 Rev2 - Existing and Proposed Sections, AR-WS-XX-PL-100-002 Rev2 - Site Plan, AR-XX-00-PL-200-003 Rev2 - Proposed Ground Floor Plan, AR-XX-00-PL-200-004 Rev2 - Proposed Roof Plan, 100298-100 Rev b - Site Access Road and Temporary Accommodation 7Jan15, 100298-103Reva - School Footpath - Post Construction 7Jan15, UKP-137-01 Rev F - Traffic Management Plan</w:t>
      </w:r>
    </w:p>
    <w:p>
      <w:pPr>
        <w:pStyle w:val="Normal"/>
        <w:jc w:val="both"/>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INFORMATIVE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1.</w:t>
        <w:tab/>
        <w:t>The applicant/developer will need to enter into a formal agreement with Southern Water for the new connection to the public foul and surface water sewer.  The applicant is advised to contact Southern Water, Sparrowgrove House, Sparrowgrove, Otterbourne, Hampshire SO21 2SW (Tel: 0330 303 0119) or www.southernwater.co.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o new soakaways should be located within 5 metres of a public sewer.</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If, during construction works a sewer is found, an investigation of the sewer will be required to ascertain its condition, the number of properties served, and potential means of access before any further works commence on site.  Southern Water can be contacted at; Sparrowgrove House, Sparrowgrove, Otterbourne, Hampshire SO21 2SW (Tel: 0330 303 0119) or www.southernwater.co.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development hereby approved including new tree planting should not be located within 3 metres either side of the centreline of the public sewer and all existing infrastructure should be protected during the course of construction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e Applicants attention is drawn to the provisions of The Wildlife and Countryside Act 1981 (as amended) particularly with regard to the protection of bats, nesting birds and invertebrates, which may be affected during construction</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pPr>
      <w:r>
        <w:rPr>
          <w:rFonts w:cs="Arial" w:ascii="Arial" w:hAnsi="Arial"/>
          <w:bCs/>
          <w:szCs w:val="24"/>
          <w:lang w:eastAsia="en-GB"/>
        </w:rPr>
        <w:t xml:space="preserve">Lewes District Local Plan 2003:  Saved Policies CT1 (Planning Boundary and Key Countryside Policy); ST3 (Design, Form and Setting of Development), </w:t>
      </w:r>
      <w:r>
        <w:rPr>
          <w:rFonts w:cs="Arial" w:ascii="Arial" w:hAnsi="Arial"/>
          <w:szCs w:val="24"/>
          <w:lang w:eastAsia="en-GB"/>
        </w:rPr>
        <w:t>T1 (Travel Demand Management), T7 (Provision for Cyclists), T8 (Pedestrian Routes and Traffic Calming), T14 (Vehicle Parking) and ST11 (Landscaping of Development), ST14 (Water Supply).</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Council has undertaken an assessment of the Saved Policies in its Local Plan to evaluate their conformity with the NPPF.  Policies CT1, ST3, T1, T7, T8, T14, ST11 and ST14 are considered to be fully consistent with the NPPF.</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Local Plan Part 1:  Joint Core Strategy – Proposed Submission Document, January 2013:  Core Policies: 10 (Natural Environment and Landscape Character), 11 (Built and Historic Environment), 12 (Sustainable Drainage), 13 (Sustainable Travel).</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Lewes District Council in partnership with the South Downs National Park Authority has prepared the Joint Core Strategy document.  In September 2014, the Core Strategy was submitted for Examination to the Secretary of State and an independent Examination in Public hearing commenced for two weeks on the 21 January 2015.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East Sussex, South Downs and Brighton &amp; Hove Waste and Minerals Plan 2013:  Policy WMP3d (Minimising and Managing Waste during Construction, Demolition and Excavation).</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National Planning Policy Framework (NPPF) March 2012:  The NPPF does constitute guidance as a material consideration in determining planning applications.  At its heart is a presumption in favour of sustainable development and due weight should be given to relevant policies in existing plans according to the degree of consistency with the NPPF policies.  Part 4 promotes sustainable transport and Paragraph 32 advises that decisions should take account of whether the opportunities for sustainable transport modes have been taken up, that safe and secure access to the site can be achieved for all people and improvements can be undertaken within the transport network that cost effectively limits the significant impacts of development.  Development should only be prevented or refused on transport grounds where the residual cumulative impacts of development are severe.  Part 7 requires good design and Paragraphs 57 and 66 addresses the issue of the importance of positive planning that achieves high quality and inclusive design for all development and that applicants are expected to work closely with those directly affected by their proposals to evolve the design and take account of the views of the community.  Part 8 promotes healthy communities and Paragraph 72 attaches great importance to ensuring that there is a sufficient choice of School places available to meet the needs of existing and new communities and advises Local Planning Authorities to give great weight to the need to create Schools. Part 10 addresses the challenge of climate change, flooding and coastal change.  Paragraph 103 requires that when determining planning applications Local Planning Authorities should not allow the risk of flooding to increase and that sustainable drainage systems are incorporated in development.  Part 11 seeks to conserve and enhance the natural environment. Paragraph 115 gives great weight to preserving landscape and scenic beauty and that development makes a positive contribution to local character and distinctiveness.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bCs/>
          <w:szCs w:val="24"/>
          <w:lang w:eastAsia="en-GB"/>
        </w:rPr>
        <w:t>Policy Statement on Planning for Schools Development</w:t>
      </w:r>
      <w:r>
        <w:rPr>
          <w:rFonts w:cs="Arial" w:ascii="Arial" w:hAnsi="Arial"/>
          <w:szCs w:val="24"/>
          <w:lang w:eastAsia="en-GB"/>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rPr>
          <w:rFonts w:ascii="Arial" w:hAnsi="Arial" w:cs="Arial"/>
          <w:szCs w:val="24"/>
          <w:lang w:eastAsia="en-GB"/>
        </w:rPr>
      </w:pPr>
      <w:r>
        <w:rPr>
          <w:rFonts w:cs="Arial" w:ascii="Arial" w:hAnsi="Arial"/>
          <w:szCs w:val="24"/>
          <w:lang w:eastAsia="en-GB"/>
        </w:rPr>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ab/>
      </w:r>
      <w:r>
        <w:rPr>
          <w:rFonts w:cs="Arial" w:ascii="Arial" w:hAnsi="Arial"/>
          <w:b/>
          <w:szCs w:val="24"/>
        </w:rPr>
        <w:t xml:space="preserve">Date: </w:t>
      </w:r>
      <w:r>
        <w:rPr>
          <w:rFonts w:cs="Arial" w:ascii="Arial" w:hAnsi="Arial"/>
          <w:szCs w:val="24"/>
        </w:rPr>
        <w:t>1 April 2014</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D Guyett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 Gardiner –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Land Charges – Lewes District Council – by ema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7:00Z</dcterms:created>
  <dc:creator>lgu</dc:creator>
  <dc:description/>
  <dc:language>en-US</dc:language>
  <cp:lastModifiedBy>Amanda Parks</cp:lastModifiedBy>
  <cp:lastPrinted>2015-04-01T10:25:00Z</cp:lastPrinted>
  <dcterms:modified xsi:type="dcterms:W3CDTF">2015-04-01T09:25:00Z</dcterms:modified>
  <cp:revision>6</cp:revision>
  <dc:subject/>
  <dc:title>NAME</dc:title>
</cp:coreProperties>
</file>